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Mediterrán utazások egészségügyi veszélyei</w:t>
      </w:r>
    </w:p>
    <w:p>
      <w:pPr>
        <w:pStyle w:val="Normal"/>
        <w:rPr>
          <w:b/>
          <w:b/>
          <w:sz w:val="28"/>
          <w:szCs w:val="28"/>
        </w:rPr>
      </w:pPr>
      <w:r>
        <w:rPr>
          <w:b/>
          <w:sz w:val="28"/>
          <w:szCs w:val="28"/>
        </w:rPr>
      </w:r>
    </w:p>
    <w:p>
      <w:pPr>
        <w:pStyle w:val="Normal"/>
        <w:jc w:val="both"/>
        <w:rPr>
          <w:b/>
          <w:b/>
        </w:rPr>
      </w:pPr>
      <w:r>
        <w:rPr>
          <w:b/>
        </w:rPr>
        <w:t xml:space="preserve">A mediterrán országokba is javasolt felkészülni egészségügyi szempontból, hiszen számos fertőző betegséggel találkozhatnak az utazók a közkedvelt nyári desztinációkon is. Az alábbiakban összefoglaljuk a legfontosabb tudnivalókat a mediterrán térségben előforduló betegségekről és azok megelőzési módjairól. </w:t>
      </w:r>
    </w:p>
    <w:p>
      <w:pPr>
        <w:pStyle w:val="Normal"/>
        <w:rPr>
          <w:b/>
          <w:b/>
        </w:rPr>
      </w:pPr>
      <w:r>
        <w:rPr>
          <w:b/>
        </w:rPr>
      </w:r>
    </w:p>
    <w:p>
      <w:pPr>
        <w:pStyle w:val="Normal"/>
        <w:jc w:val="both"/>
        <w:rPr>
          <w:b/>
          <w:b/>
        </w:rPr>
      </w:pPr>
      <w:r>
        <w:rPr>
          <w:b/>
        </w:rPr>
        <w:t xml:space="preserve">A WHO, a hepatitis A (fertőző májgyulladás) elleni védőoltás felvételét javasolja az utazóknak </w:t>
      </w:r>
    </w:p>
    <w:p>
      <w:pPr>
        <w:pStyle w:val="Normal"/>
        <w:jc w:val="both"/>
        <w:rPr/>
      </w:pPr>
      <w:r>
        <w:rPr/>
        <w:t xml:space="preserve">Az Egészségügyi Világszervezet folyamatosan tájékoztatja az utazókat a rájuk leselkedő egészségügyi veszélyekről, tekintettel arra, hogy az elmúlt években különösen sok járvány alakult ki Európában az utazók által behurcolt fertőzések miatt. A világszervezet felhívja a figyelmet arra, hogy az utazók fordítsanak kellő figyelmet az utazás előtti egészségügyi felkészülésre, és oltassák be magukat hepatitis ellen! </w:t>
      </w:r>
    </w:p>
    <w:p>
      <w:pPr>
        <w:pStyle w:val="Normal"/>
        <w:jc w:val="both"/>
        <w:rPr/>
      </w:pPr>
      <w:r>
        <w:rPr/>
      </w:r>
    </w:p>
    <w:p>
      <w:pPr>
        <w:pStyle w:val="Normal"/>
        <w:jc w:val="both"/>
        <w:rPr>
          <w:b/>
          <w:b/>
        </w:rPr>
      </w:pPr>
      <w:r>
        <w:rPr>
          <w:b/>
        </w:rPr>
        <w:t>A mediterrán régió is veszélyes lehet!</w:t>
      </w:r>
    </w:p>
    <w:p>
      <w:pPr>
        <w:pStyle w:val="Normal"/>
        <w:jc w:val="both"/>
        <w:rPr/>
      </w:pPr>
      <w:r>
        <w:rPr/>
        <w:t xml:space="preserve">Az Országos Epidemiológiai Intézet legfrissebb, 2008-ra vonatkozó adatai szerint - csak hazánkban - 332 hepatitis-es fertőzést regisztráltak, de Európa fejlett országaiban is számos megbetegedésről adtak hírt. A mediterrán régióban a szennyezett ételekkel és italokkal, tengeri állatokkal terjedő hepatitis A különösen gyakori, ugyanakkor, a „legnagyobb utazó”-nak számító németek körében is magas az előfordulási aránya, mivel a nyaralók behurcolják az országba a vírusokat. </w:t>
      </w:r>
    </w:p>
    <w:p>
      <w:pPr>
        <w:pStyle w:val="Normal"/>
        <w:jc w:val="both"/>
        <w:rPr/>
      </w:pPr>
      <w:r>
        <w:rPr/>
      </w:r>
    </w:p>
    <w:p>
      <w:pPr>
        <w:pStyle w:val="Normal"/>
        <w:jc w:val="both"/>
        <w:rPr>
          <w:b/>
          <w:b/>
        </w:rPr>
      </w:pPr>
      <w:r>
        <w:rPr>
          <w:b/>
        </w:rPr>
        <w:t>Érdemes feltérképezni a célország egészségügyi helyzetét!</w:t>
      </w:r>
    </w:p>
    <w:p>
      <w:pPr>
        <w:pStyle w:val="Normal"/>
        <w:jc w:val="both"/>
        <w:rPr/>
      </w:pPr>
      <w:r>
        <w:rPr/>
        <w:t xml:space="preserve">Az utazóknak első körben érdemes feltérképezni a célország egészségügyi helyzetét, hiszen még az európai régióban is óriási különbségek lehetnek az egyes államok között. A horvát-, francia-, spanyol- és olasz riviéra minden bizonnyal a hazai higiénés körülményekhez hasonló környezettel vár, ugyanakkor nem szabad elfelejtkezni arról, hogy a tengerparton felszolgált halételek, tengeri csemegék olyan tenyészhelyekről kerülhetnek az asztalra, ahová szennyvizek is befolynak. A halételek számos fertőzés forrásai lehetnek, különösen a hepatitis A fertőzés veszélyes. Ha Görögországot, Bulgáriát, Montenegrót vagy Törökországot választja az utazó, akkor tudnia kell, hogy ezeken a helyeken a csapvíz nem fogyasztható. A szennyezett csapvízből készült jégkockák, üdítők és koktélok is fertőzés forrásai lehetnek. A hepatitis A, szinte a teljes mediterrán régióban jelen van! Amennyiben Afrika mellett dönt valaki, és Egyiptomot, Marokkót vagy Tunéziát választja úti célpontnak, akkor mindenképpen körültekintőbb egészségügyi felkészülésre van szükség, hiszen itt számos egzotikus, ismeretlen betegség is előfordulhat. Az utazás előtt legalább 6 héttel érdemes felkeresni a háziorvost vagy valamelyik utazási oltóhelyet, ahol hasznos tanácsokat tudnak nyújtani az utazással kapcsolatban, felvilágosítást tudnak adni az előforduló betegségekről, és még időben elkezdheti az utazó a szükséges oltások beadását. A mediterrán országokban egyébként három kiemelt, de védőoltással megelőzhető fertőzésre lehet számítani: hepatitis A, hepatitis B és hastífusz. Ezen kívül a hasmenéses betegségek okozhatnak problémát. </w:t>
      </w:r>
    </w:p>
    <w:p>
      <w:pPr>
        <w:pStyle w:val="Normal"/>
        <w:jc w:val="both"/>
        <w:rPr/>
      </w:pPr>
      <w:r>
        <w:rPr/>
      </w:r>
    </w:p>
    <w:p>
      <w:pPr>
        <w:pStyle w:val="Normal"/>
        <w:rPr/>
      </w:pPr>
      <w:r>
        <w:rPr>
          <w:b/>
        </w:rPr>
        <w:t>Mindenütt ott lehet a hepatitis A</w:t>
      </w:r>
    </w:p>
    <w:p>
      <w:pPr>
        <w:pStyle w:val="Normal"/>
        <w:jc w:val="both"/>
        <w:rPr/>
      </w:pPr>
      <w:r>
        <w:rPr/>
        <w:t>A mediterrán országok ízvilága rendkívül változatos. Az ínyencek tobzódhatnak a különleges fűszerezésű nemzeti specialitásokban, de a hagyományosabb, a közép-európaihoz közel álló ízvilágot preferálók is találnak majd a fogukra valót. A Földközi-tenger közelsége miatt a tenger gyümölcsei állandó szereplői az étlapoknak. A mediterrán országok többségében a hepatitis A jelenti a legnagyobb veszélyt. Kórokozója – leginkább - mosatlan zöldségekkel, gyümölcsökkel, fertőzött élelmiszerekkel, part menti vizekben tenyésztett állatokból készült nyers vagy nem eléggé átfőzött tengeri ételekkel, nem ivóvíz minőségű vízzel kerül be a szervezetbe. Akár a tengerparti tusoló csapvize is felelős lehet a fertőzésért. A szennyezett ivóvíz és a mosdóvíz a fertőzés egyik legfőbb veszélyforrása, ezért mindenképpen érdemes palackozott vizet inni, és ezt használni fogmosáskor is.</w:t>
      </w:r>
    </w:p>
    <w:p>
      <w:pPr>
        <w:pStyle w:val="Normal"/>
        <w:jc w:val="both"/>
        <w:rPr/>
      </w:pPr>
      <w:r>
        <w:rPr/>
        <w:t>Sajnos az alapvető higiénés szabályok betartása sem garantálja azt, hogy biztosan nem fertőződünk meg, hiszen a jégkockák, a fagylalt és a nem kellően megfőzött kagylók is készülhetnek fertőzött alapanyagokból, ezeket pedig egyetlen utazónak sincs módja ellenőrizni. A tengerparton vásárolt gyümölcsökkel kapcsolatban is ugyanez a veszély állhat fenn. A hepatitis A fertőzés ellen létezik védőoltás, ami közel 100%-os védelmet nyújt. Utazás előtt legalább 2 héttel érdemes kérni a vakcina beadását háziorvosunktól, mert 10-14 nap kell a megfelelő védelem kialakításához. A hosszú távú védettség (20 év) megszerzése érdekében 6 hónap múlva egy emlékeztető oltás felvétele javasolt. A hepatitis A ellen kombinált oltással is védekezhetnek azok, akiknek még nincs hepatitis B elleni védőoltásuk. A kombinált hepatitis A és B elleni védőoltásból 3 oltás felvétele szükséges a hosszútávú védelem kialakulásához. A hepatitis A és B elleni oltás felvételét utazás előtt minimum 6 héttel meg kell kezdeni.</w:t>
      </w:r>
    </w:p>
    <w:p>
      <w:pPr>
        <w:pStyle w:val="Normal"/>
        <w:jc w:val="both"/>
        <w:rPr>
          <w:b/>
          <w:b/>
        </w:rPr>
      </w:pPr>
      <w:r>
        <w:rPr>
          <w:b/>
        </w:rPr>
      </w:r>
    </w:p>
    <w:p>
      <w:pPr>
        <w:pStyle w:val="Normal"/>
        <w:jc w:val="both"/>
        <w:rPr>
          <w:b/>
          <w:b/>
        </w:rPr>
      </w:pPr>
      <w:r>
        <w:rPr>
          <w:b/>
        </w:rPr>
        <w:t>2 milliárd hepatitis B-vel fertőzött ember él a világon</w:t>
      </w:r>
    </w:p>
    <w:p>
      <w:pPr>
        <w:pStyle w:val="Normal"/>
        <w:jc w:val="both"/>
        <w:rPr/>
      </w:pPr>
      <w:r>
        <w:rPr/>
        <w:t>A mediterrán országok közepesen vagy erősen fertőzöttek hepatitis B vírussal is, emiatt a védőoltás felvétele javasolt azok számára, akik még nem kapták meg! A hepatitis B vírus azonban nemcsak szexuális úton, hanem vér és testváladékok által is terjed. A fertőzés közvetítője lehet véletlenszerű karcolás, baleset, sebészeti, fogászati beavatkozás is. Tunéziában, Egyiptomban és Törökországban az is növeli a fertőzés kockázatát, hogy sok orvosi rendelőben nem egyszer használatos tűt használnak, hanem a fertőtlenített tűket többször újra alkalmazzák. A kevésbé kalandvágyó utazókat is könnyen érhetik kis balesetek, és a sebek ellátása rosszabb egészségügyi higiénés viszonyok között növeli a megfertőződés lehetőségét. A 3 adagból álló hepatitis B elleni védőoltási sor közel 100%-os, életreszóló védettséget biztosít. Az oltások beadását az utazás előtt legalább 6 héttel el kell kezdeni. A vakcinát a háziorvosnál vagy a kijelölt utazási oltóhelyeken lehet felvenni. A kombinált hepatitis A és B elleni védőoltás azok számára ajánlott, akik még nem kaptak hepatitis B elleni védőoltást és hepatitis A ellen is védtelenek.</w:t>
      </w:r>
    </w:p>
    <w:p>
      <w:pPr>
        <w:pStyle w:val="Normal"/>
        <w:jc w:val="both"/>
        <w:rPr>
          <w:b/>
          <w:b/>
        </w:rPr>
      </w:pPr>
      <w:r>
        <w:rPr>
          <w:b/>
        </w:rPr>
      </w:r>
    </w:p>
    <w:p>
      <w:pPr>
        <w:pStyle w:val="Normal"/>
        <w:jc w:val="both"/>
        <w:rPr>
          <w:b/>
          <w:b/>
        </w:rPr>
      </w:pPr>
      <w:r>
        <w:rPr>
          <w:b/>
        </w:rPr>
        <w:t>Minden utazó rémálma, a hasmenés</w:t>
      </w:r>
    </w:p>
    <w:p>
      <w:pPr>
        <w:pStyle w:val="Normal"/>
        <w:jc w:val="both"/>
        <w:rPr/>
      </w:pPr>
      <w:r>
        <w:rPr>
          <w:color w:val="000000"/>
        </w:rPr>
        <w:t xml:space="preserve">A heveny, fertőzéses eredetű hasmenések emberről emberre közvetlenül is átvihetők, de a hasmenés </w:t>
      </w:r>
      <w:r>
        <w:rPr/>
        <w:t>kialakulása leginkább a nem megfelelő higiénére vezethető vissza, leggyakrabban szennyezett étel vagy ivóvíz áll a fertőzés hátterében. A hasmenés általában valamilyen fertőzés tüneteként jelentkezik, aminek eredetet rendkívül változatos lehet. Baktériumok, vírusok, toxinok és egysejtűek is kórokai lehetnek, amiknek szaporodását a nyári meleg elősegíti.</w:t>
      </w:r>
    </w:p>
    <w:p>
      <w:pPr>
        <w:pStyle w:val="Normal"/>
        <w:jc w:val="both"/>
        <w:rPr/>
      </w:pPr>
      <w:r>
        <w:rPr/>
        <w:t xml:space="preserve">A nem megfelelően tisztított és kezelt ételek, a félig átsült vagy nyers húsok, halak, kagylók, polipok és osztrigák gyakran felelősek a hasmenés kialakulásáért. De a nyers zöldségek és gyümölcsök is könnyen válhatnak a fertőzés közvetítőivé. A saláták például különösen veszélyesek, fodros leveleik között ugyanis könnyen megtelepedhetnek a kórokozók. </w:t>
      </w:r>
    </w:p>
    <w:p>
      <w:pPr>
        <w:pStyle w:val="Normal"/>
        <w:rPr/>
      </w:pPr>
      <w:r>
        <w:rPr/>
      </w:r>
    </w:p>
    <w:p>
      <w:pPr>
        <w:pStyle w:val="Normal"/>
        <w:rPr>
          <w:b/>
          <w:b/>
        </w:rPr>
      </w:pPr>
      <w:r>
        <w:rPr>
          <w:b/>
        </w:rPr>
        <w:t>Nagy tömegben könnyen terjed a hastífusz</w:t>
      </w:r>
    </w:p>
    <w:p>
      <w:pPr>
        <w:pStyle w:val="Normal"/>
        <w:jc w:val="both"/>
        <w:rPr/>
      </w:pPr>
      <w:r>
        <w:rPr/>
        <w:t>A mediterrán országok közül Tunéziában, Egyiptomban, Törökországban nemcsak a hepatitis A jelent komoly veszélyt, hanem a hastífusz is a rossz higiénés viszonyok miatt. A hastífusz</w:t>
      </w:r>
      <w:r>
        <w:rPr>
          <w:b/>
        </w:rPr>
        <w:t xml:space="preserve"> </w:t>
      </w:r>
      <w:r>
        <w:rPr/>
        <w:t xml:space="preserve">baktériuma a hepatitis A-hoz hasonló módon, széklettel, szennyezett étellel és itallal terjed, ráadásul komoly szövődményekhez vezethet. Megkaphatjuk szennyezett tárgyak és fertőzött emberek érintése által is. Az ínycsiklandó zöldségeket és gyümölcsöket mind csapvízzel mossák meg, és ebből készülnek a hűsítő jégkockák is. Mivel ezekben az országokban magas a fertőzöttek aránya, előfordulhat, hogy a konyhai személyzet között is vannak hepatitis A vírussal, vagy hastífusszal fertőzöttek, akik így könnyen továbbadhatják a kórokozókat. A hastífusz ellen rendelkezésre áll védőoltás. Egyetlen adag vakcina 2 hét alatt megfelelő védelmet biztosít, ami 3 éven át fennmarad. </w:t>
      </w:r>
    </w:p>
    <w:p>
      <w:pPr>
        <w:pStyle w:val="Normal"/>
        <w:rPr/>
      </w:pPr>
      <w:r>
        <w:rPr/>
      </w:r>
    </w:p>
    <w:p>
      <w:pPr>
        <w:pStyle w:val="Normal"/>
        <w:rPr>
          <w:b/>
          <w:b/>
        </w:rPr>
      </w:pPr>
      <w:r>
        <w:rPr>
          <w:b/>
        </w:rPr>
        <w:t>Útipatika</w:t>
      </w:r>
    </w:p>
    <w:p>
      <w:pPr>
        <w:pStyle w:val="Normal"/>
        <w:jc w:val="both"/>
        <w:rPr/>
      </w:pPr>
      <w:r>
        <w:rPr/>
        <w:t>Bizonytalan, hogy a célország milyen egészségügyi intézményekkel és milyen gyógyszerekkel rendelkezik, így az esetleges problémák elkerülése érdekében érdemes úti patika csomagot összeállítani.</w:t>
      </w:r>
    </w:p>
    <w:p>
      <w:pPr>
        <w:pStyle w:val="Normal"/>
        <w:jc w:val="both"/>
        <w:rPr/>
      </w:pPr>
      <w:r>
        <w:rPr/>
        <w:t>Indulás előtt beszélje meg az orvossal, hogy mely gyógyszereket és készítményeket vigye magával az utazásra. A leggyakrabban ajánlottak:</w:t>
      </w:r>
    </w:p>
    <w:p>
      <w:pPr>
        <w:pStyle w:val="Normal"/>
        <w:numPr>
          <w:ilvl w:val="0"/>
          <w:numId w:val="2"/>
        </w:numPr>
        <w:jc w:val="both"/>
        <w:rPr/>
      </w:pPr>
      <w:r>
        <w:rPr/>
        <w:t>Általános gyógyszerek (lázcsillapító, meghűlés-, allergia elleni készítmények, görcsoldó, hányingercsillapító, stb.)</w:t>
      </w:r>
    </w:p>
    <w:p>
      <w:pPr>
        <w:pStyle w:val="Normal"/>
        <w:numPr>
          <w:ilvl w:val="0"/>
          <w:numId w:val="1"/>
        </w:numPr>
        <w:spacing w:before="0" w:after="200"/>
        <w:rPr/>
      </w:pPr>
      <w:r>
        <w:rPr/>
        <w:t>Digitális lázmérő (néhány repülőgépre nem szabad higanytartalmú, hagyományos lázmérőt felvinni)</w:t>
      </w:r>
    </w:p>
    <w:p>
      <w:pPr>
        <w:pStyle w:val="Normal"/>
        <w:numPr>
          <w:ilvl w:val="0"/>
          <w:numId w:val="1"/>
        </w:numPr>
        <w:spacing w:before="0" w:after="200"/>
        <w:rPr/>
      </w:pPr>
      <w:r>
        <w:rPr/>
        <w:t xml:space="preserve">Szúnyogriasztó </w:t>
      </w:r>
    </w:p>
    <w:p>
      <w:pPr>
        <w:pStyle w:val="Normal"/>
        <w:numPr>
          <w:ilvl w:val="0"/>
          <w:numId w:val="1"/>
        </w:numPr>
        <w:spacing w:before="0" w:after="200"/>
        <w:rPr/>
      </w:pPr>
      <w:r>
        <w:rPr/>
        <w:t>Fényvédő</w:t>
      </w:r>
    </w:p>
    <w:p>
      <w:pPr>
        <w:pStyle w:val="Normal"/>
        <w:numPr>
          <w:ilvl w:val="0"/>
          <w:numId w:val="1"/>
        </w:numPr>
        <w:spacing w:before="0" w:after="200"/>
        <w:rPr/>
      </w:pPr>
      <w:r>
        <w:rPr/>
        <w:t>Sebfertőtlenítő, sebkötöző</w:t>
      </w:r>
    </w:p>
    <w:p>
      <w:pPr>
        <w:pStyle w:val="Normal"/>
        <w:numPr>
          <w:ilvl w:val="0"/>
          <w:numId w:val="3"/>
        </w:numPr>
        <w:spacing w:before="0" w:after="200"/>
        <w:rPr/>
      </w:pPr>
      <w:r>
        <w:rPr/>
        <w:t>Olló, csipesz</w:t>
      </w:r>
    </w:p>
    <w:p>
      <w:pPr>
        <w:pStyle w:val="Normal"/>
        <w:numPr>
          <w:ilvl w:val="0"/>
          <w:numId w:val="1"/>
        </w:numPr>
        <w:spacing w:before="0" w:after="200"/>
        <w:rPr/>
      </w:pPr>
      <w:r>
        <w:rPr/>
        <w:t>Kiszáradás elleni sópótló</w:t>
      </w:r>
    </w:p>
    <w:p>
      <w:pPr>
        <w:pStyle w:val="Normal"/>
        <w:numPr>
          <w:ilvl w:val="0"/>
          <w:numId w:val="1"/>
        </w:numPr>
        <w:spacing w:before="0" w:after="200"/>
        <w:rPr/>
      </w:pPr>
      <w:r>
        <w:rPr/>
        <w:t xml:space="preserve">Hasmenés kezelésére alkalmas antibiotikum (ha az orvos tanácsolja) </w:t>
      </w:r>
    </w:p>
    <w:p>
      <w:pPr>
        <w:pStyle w:val="Normal"/>
        <w:numPr>
          <w:ilvl w:val="0"/>
          <w:numId w:val="1"/>
        </w:numPr>
        <w:spacing w:before="0" w:after="200"/>
        <w:rPr/>
      </w:pPr>
      <w:r>
        <w:rPr/>
        <w:t xml:space="preserve">Szemmaszk, kompressziós harisnya a hosszabb távú repülőutakra. </w:t>
      </w:r>
    </w:p>
    <w:p>
      <w:pPr>
        <w:pStyle w:val="Normal"/>
        <w:numPr>
          <w:ilvl w:val="0"/>
          <w:numId w:val="1"/>
        </w:numPr>
        <w:spacing w:before="0" w:after="200"/>
        <w:rPr/>
      </w:pPr>
      <w:r>
        <w:rPr/>
        <w:t>A várandós és kisgyerekkel utazóknak szüksége lehet egyéb készítményekre is, speciális igényeik kielégítésére.</w:t>
      </w:r>
    </w:p>
    <w:p>
      <w:pPr>
        <w:pStyle w:val="Normal"/>
        <w:jc w:val="both"/>
        <w:rPr/>
      </w:pPr>
      <w:r>
        <w:rPr/>
      </w:r>
    </w:p>
    <w:p>
      <w:pPr>
        <w:pStyle w:val="Normal"/>
        <w:rPr>
          <w:b/>
          <w:b/>
        </w:rPr>
      </w:pPr>
      <w:r>
        <w:rPr>
          <w:b/>
        </w:rPr>
        <w:t>Oltóhelyek</w:t>
      </w:r>
    </w:p>
    <w:p>
      <w:pPr>
        <w:pStyle w:val="Normal"/>
        <w:jc w:val="both"/>
        <w:rPr/>
      </w:pPr>
      <w:r>
        <w:rPr/>
        <w:t>Az utazás előtt minimum 4-6 héttel kell az utazónak szakemberhez fordulnia, hogy legyen idő a teljes oltási sorok felvételére, és a megfelelő védelem kialakulására. Az oltásokat kijelölt utazási oltóhelyen, illetve háziorvosnál lehet kérni. A sárgaláz elleni védoltást csak az erre kijelölt Oltóközpontokban lehet felvenni. Az oltóhelyek elérhetőségéről és rendelési idejéről bővebben az utazaselott.hu weboldalon tájékozódhat.</w:t>
      </w:r>
    </w:p>
    <w:p>
      <w:pPr>
        <w:pStyle w:val="Normal"/>
        <w:jc w:val="both"/>
        <w:rPr/>
      </w:pPr>
      <w:r>
        <w:rPr/>
        <w:t xml:space="preserve"> </w:t>
      </w:r>
    </w:p>
    <w:p>
      <w:pPr>
        <w:pStyle w:val="Normal"/>
        <w:jc w:val="both"/>
        <w:rPr/>
      </w:pPr>
      <w:r>
        <w:rPr/>
        <w:t xml:space="preserve">További utazás egészséggel kapcsolatos fontos információkat, hasznos tanácsokat, betegség és oltás leírásokat, oltóhelyek listáját megtalálhatja a </w:t>
      </w:r>
      <w:hyperlink r:id="rId2">
        <w:r>
          <w:rPr>
            <w:rStyle w:val="InternetLink"/>
          </w:rPr>
          <w:t>www.utazaselott.hu</w:t>
        </w:r>
      </w:hyperlink>
      <w:r>
        <w:rPr/>
        <w:t xml:space="preserve">. Hasznos információkat talál még a </w:t>
      </w:r>
      <w:hyperlink r:id="rId3">
        <w:r>
          <w:rPr>
            <w:rStyle w:val="InternetLink"/>
          </w:rPr>
          <w:t>www.oek.hu</w:t>
        </w:r>
      </w:hyperlink>
      <w:r>
        <w:rPr/>
        <w:t xml:space="preserve"> utazás és egészség honlapon.</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cs="Times New Roman"/>
    </w:rPr>
  </w:style>
  <w:style w:type="character" w:styleId="MegjegyzstrgyaChar">
    <w:name w:val="Megjegyzés tárgya Char"/>
    <w:basedOn w:val="JegyzetszvegChar"/>
    <w:qFormat/>
    <w:rPr>
      <w:b/>
      <w:bCs/>
    </w:rPr>
  </w:style>
  <w:style w:type="character" w:styleId="BuborkszvegChar">
    <w:name w:val="Buborékszöveg Char"/>
    <w:basedOn w:val="Bekezdsalapbettpusa"/>
    <w:qFormat/>
    <w:rPr>
      <w:rFonts w:ascii="Tahoma" w:hAnsi="Tahoma" w:cs="Tahoma"/>
      <w:sz w:val="16"/>
      <w:szCs w:val="16"/>
    </w:rPr>
  </w:style>
  <w:style w:type="character" w:styleId="InternetLink">
    <w:name w:val="Hyperlink"/>
    <w:basedOn w:val="Bekezdsalapbettpus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azaselott.hu/" TargetMode="External"/><Relationship Id="rId3" Type="http://schemas.openxmlformats.org/officeDocument/2006/relationships/hyperlink" Target="http://www.oek.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lyazat_hatter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07:00Z</dcterms:created>
  <dc:creator>nk50666</dc:creator>
  <dc:description/>
  <dc:language>en-US</dc:language>
  <cp:lastModifiedBy>jookerbenya</cp:lastModifiedBy>
  <dcterms:modified xsi:type="dcterms:W3CDTF">2010-04-14T07:07:00Z</dcterms:modified>
  <cp:revision>2</cp:revision>
  <dc:subject/>
  <dc:title>Hasznos tudnivalók mediterrán országokba készülőknek</dc:title>
</cp:coreProperties>
</file>