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észségügyi jó tanácsok síelőknek</w:t>
      </w:r>
    </w:p>
    <w:p>
      <w:pPr>
        <w:pStyle w:val="Normal"/>
        <w:rPr>
          <w:b/>
          <w:b/>
        </w:rPr>
      </w:pPr>
      <w:r>
        <w:rPr>
          <w:b/>
        </w:rPr>
        <w:t>A téli időszakban a legtöbben úgy döntenek, hogy a havas lejtőket választják úti célpontként, és aktívan töltik a pihenésre szánt időt. A legnépszerűbb úti célpontok Csehország, Szlovákia, Lengyelország valamint Ausztria, de sokan mennek Olaszországba, Franciaországba és Szlovéniába is. Bár ezek az országok a trópusi úti célpontokkal ellentétben kevesebb egészségügyi veszélyt rejtenek, de néhány jó tanácsot a síelőknek is érdemes megfogadniuk.</w:t>
      </w:r>
    </w:p>
    <w:p>
      <w:pPr>
        <w:pStyle w:val="Normal"/>
        <w:rPr/>
      </w:pPr>
      <w:r>
        <w:rPr/>
        <w:t>A legtöbb utazási baleset a sítúrákon történik, hiszen sokan nem a tudásuknak megfelelő módon használják a lejtőket. Éppen ezért nagyon fontos, hogy a síelők mindenképpen kössenek baleseti utasbiztosítást, hiszen elképzelhető, hogy szükségük lesz majd az orvosi segítségre, kórházi kezelésre. Érdemes sebtapaszt, kötszert és sebhintőport vinni magukkal a könnyebb karcolások kezeléséhez. A hepatitis B vírus sérülésekkel is terjedhet. Magyarországon kevés a hepatitis B vírushordozó, ráadásul a védőoltás 1999 óta kötelező. Mindazok, akik még nem kaptak ilyen védőoltást, a síelés előtt kérjenek háziorvosuktól vagy a legközelebbi oltóközpontból. Az üdülőközpontokban, így a síterepeken is többnyire az afrikai szomszédos államokból érkezett emigránsok dolgoznak, akik átadhatják a vírust szexuális úton, vágóeszközökkel, piercing vagy tetoválás útján.</w:t>
      </w:r>
    </w:p>
    <w:p>
      <w:pPr>
        <w:pStyle w:val="Normal"/>
        <w:rPr/>
      </w:pPr>
      <w:r>
        <w:rPr/>
        <w:t>Nem szabad elfeledkeznünk a hepatitis A elleni védőoltásról sem. Jelenleg Európában több országban is van hepatitis A járvány, így például két felső szomszédunknál, Csehországban és Szlovákiában is. Prága környékéről szeptember és október hónapokban jelentettek komolyabb hepatitis járványt, míg Szlovákiából pont a tátrai síterepekhez közeli régióban dúl egy nagyobb járvány jelenleg is. A hepatitis A és a hepatitis B elleni védőoltást legalább hat héttel az indulás előtt kell kérni. A hepatitis A szennyezett étellel és itallal, valamint fertőzött emberekkel való közvetlen érintkezéssel is terjed. Olaszországban és Franciaországban a tengerpartokról szállított tengeri ételek rejthetik a vírust, hiszen a Földközi-tenger kagylóinak 40%-a hepatitis A vírushordozó. Ne mondjunk le a finom falatokról a síelés alatt sem, inkább kérjünk védőoltást!</w:t>
      </w:r>
    </w:p>
    <w:p>
      <w:pPr>
        <w:pStyle w:val="Normal"/>
        <w:rPr/>
      </w:pPr>
      <w:r>
        <w:rPr/>
        <w:t>Mielőtt elindulunk síelni érdemes a regionális vagy a központi, nemzetközi oltóközpontban érdeklődni arról, hogy az adott országban nincs-e valamilyen speciális járvány. Ausztriában például két évvel ezelőtt kanyarójárvány volt, ami miatt a még be nem oltott kisgyermekeknek nem ajánlották a határátlépést. Ha ilyen esettel találkozunk, akkor érdemes annak is utánanéznünk, hogy a gyerekkori oltásainkat rendben megkaptuk-e, komolyabb járvány esetén pedig érdemes ismétlőoltást kérni, például kanyaró ell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12:00Z</dcterms:created>
  <dc:creator>Glázer Szilvia</dc:creator>
  <dc:description/>
  <cp:keywords/>
  <dc:language>en-US</dc:language>
  <cp:lastModifiedBy>jzh42581</cp:lastModifiedBy>
  <dcterms:modified xsi:type="dcterms:W3CDTF">2008-11-26T11:25:00Z</dcterms:modified>
  <cp:revision>4</cp:revision>
  <dc:subject/>
  <dc:title/>
</cp:coreProperties>
</file>