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ályázati kiírá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Egészségtudatos utazá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Magyar Prevenciós Akadémia pályázatot ír ki, amelynek témája 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egészségtudatos utazás</w:t>
      </w:r>
      <w:r>
        <w:rPr>
          <w:rFonts w:cs="Arial" w:ascii="Arial" w:hAnsi="Arial"/>
        </w:rPr>
        <w:t xml:space="preserve">. A pályázatra azok az újságírók, szerkesztők nevezhetnek, akiknek 2010. április 1. és 2010. július 15. között bármely magyarországi sajtótermékben megjelent az egészségtudatos utazás témáját földolgozó anyaga. A pályázat beküldője és nyertese kizárólag az a pályázó lehet, aki bizonyíthatóan a mű szerzője és készítője is egyb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éma kifejtése: Az utazóknak milyen egészségügyi előírásokat kell figyelembe venniük az utazás során. Az utazóknak milyen védőoltásokat kell felvennie bizonyos úti célok előtt. Az utazóknak hogyan kell felkészülni a mediterrán nyaralásra egészségügyi szempontból, különös tekintettel a mediterrán régióban oly gyakori hepatitisre. Az úti célok és a témán belüli tudnivalók szabadon választhat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pályázó a pályázati anyag beküldésével vagy benyújtásakor igazolja, hogy minden készítőtől felhatalmazást kapott a pályázatban való részvételre, valamint a díj átvételére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- amennyiben a pályázatra benyújtott alkotás elkészítésében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 pályázón kívül más személyek is részt vet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pályázó a pályázat beküldésével vagy benyújtásak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gazolja, hogy a pályázaton való részvétele nem sérti 3. személy jogait, illetve minden érintett harmadik személytől rendelkezik felhatalmazással a pályázatban való részvétel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nti 2. és 3. pontokban foglaltak betartását a Magyar Prevenciós Akadémia nem köteles ellenőrizni és azok, Pályázó általi megszegéséért a felelősségét teljesen kizá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pályaművek számát nem korlátozz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pályamű olyan cikk, riport, interjú lehet, amely 2010. április 1. és 2010. július 15. között valamely sajtótermékben Magyarországon, magyar nyelven jelent meg, és a megadott témát dolgozz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pályázatot legkésőbb július 15-ig a Glázer&amp;Glázer VIPR KFt. 2191 Bag, Állomás utca 22. postacímre, vagy a vari.agnes@vipr.hu email-címre kell eljuttatni a Várai Ágne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ugyanazt a pályamunkát több pályázó is benyújtja, úgy az elsőként beérkező pályamunkát bírálju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zésben meg kell jelölni a pályázó személyét, értesítési címét (cím, telefonszám és email-cím), valamint a pályamű megjelenési idejét és helyét (sajtótermék neve, megjelenési ideje, kiadój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aművet értékelhető formában – újságcikkek esetében beszkennelve vagy pdf-ben kell benyújtani egy word formátumú leirattal együt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„Egészségtudatos utazás</w:t>
      </w:r>
      <w:r>
        <w:rPr>
          <w:rFonts w:cs="Arial" w:ascii="Arial" w:hAnsi="Arial"/>
        </w:rPr>
        <w:t>” pályázat első három helyezettje a Timex Group Magyarország Kft. által felajánlott díjban részesü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World Time Airport Lounge 530 Series T3C474 1 </w:t>
      </w:r>
      <w:r>
        <w:rPr>
          <w:rFonts w:cs="Arial" w:ascii="Arial" w:hAnsi="Arial"/>
          <w:lang w:val="en-US"/>
        </w:rPr>
        <w:t>órák)</w:t>
      </w:r>
    </w:p>
    <w:p>
      <w:pPr>
        <w:pStyle w:val="Normal"/>
        <w:numPr>
          <w:ilvl w:val="0"/>
          <w:numId w:val="1"/>
        </w:numPr>
        <w:spacing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amunkákat a Magyar Prevenciós Akadémia által kiválasztott bíráló bizottság értékeli. </w:t>
      </w:r>
    </w:p>
    <w:p>
      <w:pPr>
        <w:pStyle w:val="Normal"/>
        <w:numPr>
          <w:ilvl w:val="0"/>
          <w:numId w:val="1"/>
        </w:numPr>
        <w:spacing w:before="120" w:after="0"/>
        <w:ind w:left="360" w:right="-8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erteseket 2010. július 30-ig e-mailben, illetve telefonon értesítjük. </w:t>
      </w:r>
    </w:p>
    <w:p>
      <w:pPr>
        <w:pStyle w:val="Normal"/>
        <w:spacing w:before="120" w:after="0"/>
        <w:ind w:right="-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információ:</w:t>
      </w:r>
    </w:p>
    <w:p>
      <w:pPr>
        <w:pStyle w:val="Normal"/>
        <w:spacing w:before="120" w:after="0"/>
        <w:ind w:right="-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árai Ágnes </w:t>
        <w:br/>
        <w:t>PR tanácsadó</w:t>
        <w:br/>
        <w:t>VIPR Kommunikációs Ügynökség</w:t>
        <w:br/>
        <w:br/>
        <w:t>06 30 756 9737</w:t>
        <w:br/>
        <w:t>varai.agnes@vipr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8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6980" cy="781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00735" cy="80073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bidi="ar-SA"/>
    </w:rPr>
  </w:style>
  <w:style w:type="character" w:styleId="JegyzetszvegChar">
    <w:name w:val="Jegyzetszöveg Char"/>
    <w:basedOn w:val="DefaultParagraphFont"/>
    <w:qFormat/>
    <w:rPr>
      <w:rFonts w:cs="Times New Roman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bidi="ar-SA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bidi="ar-SA"/>
    </w:rPr>
  </w:style>
  <w:style w:type="character" w:styleId="LfejChar">
    <w:name w:val="Élőfej Char"/>
    <w:basedOn w:val="DefaultParagraphFont"/>
    <w:qFormat/>
    <w:rPr>
      <w:rFonts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bidi="ar-SA"/>
    </w:rPr>
  </w:style>
  <w:style w:type="character" w:styleId="LlbChar">
    <w:name w:val="Élőláb Char"/>
    <w:basedOn w:val="DefaultParagraphFon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Indexheading2">
    <w:name w:val="indexheading2"/>
    <w:basedOn w:val="Normal"/>
    <w:qFormat/>
    <w:pPr>
      <w:spacing w:before="0" w:after="480"/>
    </w:pPr>
    <w:rPr>
      <w:b/>
      <w:bCs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39:00Z</dcterms:created>
  <dc:creator>Saliga Enikő</dc:creator>
  <dc:description/>
  <cp:keywords/>
  <dc:language>en-US</dc:language>
  <cp:lastModifiedBy>mys50415</cp:lastModifiedBy>
  <dcterms:modified xsi:type="dcterms:W3CDTF">2010-06-14T15:41:00Z</dcterms:modified>
  <cp:revision>3</cp:revision>
  <dc:subject/>
  <dc:title>PÁLYÁZATI KIÍRÁS</dc:title>
</cp:coreProperties>
</file>