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észségügyi ajánlások utazóknak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érjük, olvassa el ezt a levelet, amely az Ön biztonságát szolgálja utazása során!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edves Utas!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udnivalók a levélrő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 xml:space="preserve">Ezt a levelet a „A 3Plusz: Megbízhatóság, Egészség és Biztonság az utazásban” program keretében kapja kézhez. Az Ön irodája ugyanis részt vesz ebben a nagyszabású programban, amelynek célja, hogy az utasok minél több hasznos egészségügyi információhoz jussanak az utazásukkal kapcsolatban. Célunk az, hogy Ön minél gondtalanabbul, a legtöbb egészségügyi veszélyt elkerülve élvezhesse pihenésé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tazási egészségügyi tipp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mellett döntött, hogy külföldön, a mediterráneumban vagy valamilyen egzotikus országban tölti szabadságát, akkor mindenképpen olvassa el egészségügyi ajánlásainkat, hiszen a Magyarországtól eltérő higiénés körülményekkel rendelkező országokban számos veszélyes fertőző betegség elkapható. A mediterrán térség legkedveltebb nyaralási célpontjai – Olaszország, Horvátország, Görögország, Bulgária, Törökország, Tunézia és Egyiptom – például közepesen vagy erősen fertőzöttek hepatitis A és/vagy B vírussal, és helyenként előfordul a hastífusz is. A legnépszerűbb trópusi célpontok – a Karib-térség, Dél-Amerika, Afrika, Indonézia és Ázsia dél-keleti része – pedig nemcsak a hepatitis és a hastífusz szempontjából veszélyesek, hanem ezekre a helyekre utazva gondolnunk kell a maláriára, a sárgalázra, esetenként a gennyes agyhártyagyulladásra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hepatitis A</w:t>
      </w:r>
      <w:r>
        <w:rPr>
          <w:rFonts w:cs="Tahoma" w:ascii="Tahoma" w:hAnsi="Tahoma"/>
        </w:rPr>
        <w:t xml:space="preserve"> vírus nem megfelelő higiénés körülmények között terjed. A vírus elkapható mosatlan vagy szennyezett csapvízzel mosott zöldségek, gyümölcsök, a szennyezett csapvízből készült italok, jégkockák, koktélok fogyasztásával. Mivel Görögországban, Horvátországban, Törökországban és az afrikai országokban a csapvíz nem iható, és nem tudják garantálni a megfelelő tisztítást sem, ezért ezekben az országokban fennáll a megfertőződés veszélye. Ugyanez a helyzet az összes trópusi országgal: Kenya, Mauritius, Zanzibár, Thaiföld, Karib-térség és Indonézia. A hepatitis A vírust a tengerben élő állatok is hordozhatják. Aki Olaszországban, Horvátországban vagy más mediterrán országban tengeri ínyencségeket fogyaszt, könnyen megfertőződhet hepatitis A vírussal, hiszen a Földközi-tenger kagylóinak közel 40%-a hepatitis A vírussal fertőzött. 2006-ban Európában több, mint 20 ezer új megbetegedés történt, túlnyomórészt a Földközi-tenger partvidéké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patitis A betegség többhetes lappangási idő után jelentkezik. Sárgasággal, lázzal, levertséggel járó, több hét alatt gyógyuló betegség. A hepatitis A betegeket minden esetben kórházi ápolásban részesítik, illetve környezetét automatikusan beoltják, hogy az esetleges járvány kialakulását megelőzzék. Ugyanakkor a betegség megelőzhető két védőoltással (hat hónapos időközzel adagolva), amellyel legalább 25 évre szóló védettség szerez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hepatitis B</w:t>
      </w:r>
      <w:r>
        <w:rPr>
          <w:rFonts w:cs="Tahoma" w:ascii="Tahoma" w:hAnsi="Tahoma"/>
        </w:rPr>
        <w:t xml:space="preserve"> vírus szexuális úton, vér és testnedvek által terjed, a fertőzést közvetíthetik fertőzött eszközök (tű, sebészeti vagy orvosi műszerek, törölköző, fogkefe, körömvágó olló közös használata stb.) is. A hepatitis B vírus a hepatitis A-hoz hasonló tüneteket okoz, ugyanakkor annál jóval veszélyesebb, mert az esetek 10%-ában krónikussá válik, majd májrákhoz vagy májzsugorhoz vezethet. A hepatitis B vírust felelőtlen szexuális kapcsolatteremtéssel és kórházi ellátás során lehet leginkább elkapni. Közvetítő lehet egy szennyezett körömvágó olló pedikűrnél és manikűrnél, megfertőződhetünk orvosi rendelőkben, és kórházakban sebészeti, fogászati beavatkozások során, a tetováló szalonban és piercing berakatásnál. A mediterrán országok többsége hepatitis B vírussal is erősen vagy közepesen fertőzött, illetve ide az óriási turistaforgalom miatt rengeteg idegen, esetleg fertőzött utazó is érkezhet, így ezzel tovább nő a fertőzés veszélye. 2006-ban közel nyolcezer új beteget vettek nyilvántartásba az öreg kontinensen. A hepatitis B betegség megelőzésének fontosságát misem bizonyítja jobban, mint az, hogy hazánkban a hepatitis B elleni védőoltás 1999 óta kötelező, és az állam által térítésmentesen biztosított a 14 éves diákok számára. A legtöbb utazó azonban sajnos még nem kapta meg a középiskolában kötelezően ezt az oltást. A hepatitis B betegség is megelőzhető védőoltással. A teljes oltási sor (3 adagból áll) felvétele életre szóló védettséget biztosít. Lehetőség van hepatitis A és B ellen kombinált védőoltás felvételére is. Utazás előtt legalább egy hónappal gondoljon a védőoltás beadatásár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editerrán régió afrikai országaiban, és a legtöbb trópusi országban nagy számban előfordul a </w:t>
      </w:r>
      <w:r>
        <w:rPr>
          <w:rFonts w:cs="Tahoma" w:ascii="Tahoma" w:hAnsi="Tahoma"/>
          <w:b/>
        </w:rPr>
        <w:t>hastífusz</w:t>
      </w:r>
      <w:r>
        <w:rPr>
          <w:rFonts w:cs="Tahoma" w:ascii="Tahoma" w:hAnsi="Tahoma"/>
        </w:rPr>
        <w:t>, amely a hepatitis A-hoz hasonló módon terjed. A baktérium okozta megbetegedés lázzal, erős fájdalommal és hasmenéssel jár, illetve komoly szövődményekhez, akár a bélfal kilyukadásához vezethet. A hastífusz széklet útján, szennyezett ételekkel, italokkal, csapvízzel vagy beteg emberrel való közvetlen érintkezéssel terjed. A hastífusz ellen is létezik védőoltás, ami két éves kortól alkalmazható, és amellyel 3 évre szóló védettség szerez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egzotikus betegségek közül a </w:t>
      </w:r>
      <w:r>
        <w:rPr>
          <w:rFonts w:cs="Tahoma" w:ascii="Tahoma" w:hAnsi="Tahoma"/>
          <w:b/>
        </w:rPr>
        <w:t>maláriát</w:t>
      </w:r>
      <w:r>
        <w:rPr>
          <w:rFonts w:cs="Tahoma" w:ascii="Tahoma" w:hAnsi="Tahoma"/>
        </w:rPr>
        <w:t xml:space="preserve"> érdemes még kiemelni, amely szinte az összes magas páratartalommal rendelkező trópusi országban előfordul. Afrika és Ázsia, Dél-Amerika egyenlítővidéki országaiban rengeteg a szúnyog, amelyek a maláriaparazitát terjesztik emberről-emberre. Védekezni rovarirtószerekkel valamint malária elleni gyógyszerekkel lehet. A gyógyszerek a napozásra, alkoholfogyasztásra vonatkozó ellenjavallatok és hatékonyság tekintetében eltérőek, ezért mindenképpen ki kell kérni a szakemberek ajánlásait utazás előtt. További védőoltással megelőzhető betegségek a </w:t>
      </w:r>
      <w:r>
        <w:rPr>
          <w:rFonts w:cs="Tahoma" w:ascii="Tahoma" w:hAnsi="Tahoma"/>
          <w:b/>
        </w:rPr>
        <w:t>sárgaláz</w:t>
      </w:r>
      <w:r>
        <w:rPr>
          <w:rFonts w:cs="Tahoma" w:ascii="Tahoma" w:hAnsi="Tahoma"/>
        </w:rPr>
        <w:t xml:space="preserve">, és a </w:t>
      </w:r>
      <w:r>
        <w:rPr>
          <w:rFonts w:cs="Tahoma" w:ascii="Tahoma" w:hAnsi="Tahoma"/>
          <w:b/>
        </w:rPr>
        <w:t>gennyes agyhártyagyulladás</w:t>
      </w:r>
      <w:r>
        <w:rPr>
          <w:rFonts w:cs="Tahoma" w:ascii="Tahoma" w:hAnsi="Tahoma"/>
        </w:rPr>
        <w:t>. A sárgaláz elleni védőoltás felvétele bizonyos országokban kötelező. Utazás előtt 10 nappal fel kell venni a vakcinát, és ezt nemzetközi oltási bizonyítvánnyal igazolni kell a határátlépésk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érjük a levél elolvasása után látogasson el a </w:t>
      </w:r>
      <w:hyperlink r:id="rId2">
        <w:r>
          <w:rPr>
            <w:rStyle w:val="InternetLink"/>
            <w:rFonts w:cs="Tahoma" w:ascii="Tahoma" w:hAnsi="Tahoma"/>
          </w:rPr>
          <w:t>www.utazaselott.hu</w:t>
        </w:r>
      </w:hyperlink>
      <w:r>
        <w:rPr>
          <w:rFonts w:cs="Tahoma" w:ascii="Tahoma" w:hAnsi="Tahoma"/>
        </w:rPr>
        <w:t xml:space="preserve"> portálra, ahol minden egyes országról megtalálhatóak a szükséges egészségügyi információk, az ajánlott védőoltásoktól kezdve a gyógyszereken keresztül az úti patika csomag összeállításáig. Az információk elolvasása után, a nyaralása előtt legalább egy hónappal keresse fel háziorvosát vagy az Önhöz legközelebb eső oltóközpontot, és kérjen felvilágosítást, valamint a szükséges védőoltásokat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ízunk benne, hogy utazásáról csak szép emlékekkel tér ha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 nyaralást kívánu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zaselot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2:00Z</dcterms:created>
  <dc:creator>anett</dc:creator>
  <dc:description/>
  <cp:keywords/>
  <dc:language>en-US</dc:language>
  <cp:lastModifiedBy>jzh42581</cp:lastModifiedBy>
  <dcterms:modified xsi:type="dcterms:W3CDTF">2009-03-19T17:11:00Z</dcterms:modified>
  <cp:revision>3</cp:revision>
  <dc:subject/>
  <dc:title>Hasznos tudnivalók mediterrán országokba készülőknek</dc:title>
</cp:coreProperties>
</file>